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980" w:hanging="0"/>
        <w:rPr/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от 04.07.2014 г. № 3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ЗАДАНИЕ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ых услуг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ым автономным учреждением «Сертоловский культурно-спортивный центр «Спектр» МО Сертолово Всеволожского муниципального района Ленинградской области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и сокращенное наименование муниципального бюджетного или муниципального автономного учреждения, для которого устанавливается муниципальное 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иод времени, на который устанавливается муниципальное 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РАЗДЕЛ 5. </w:t>
      </w:r>
      <w:r>
        <w:rPr>
          <w:b/>
          <w:bCs/>
          <w:sz w:val="28"/>
          <w:szCs w:val="28"/>
          <w:u w:val="single"/>
        </w:rPr>
        <w:t>Мероприятия по развитию общественной инфраструктуры муницип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ри наличии двух и более разде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 </w:t>
      </w:r>
      <w:r>
        <w:rPr>
          <w:sz w:val="28"/>
          <w:szCs w:val="28"/>
          <w:u w:val="single"/>
        </w:rPr>
        <w:t>создание условий для организации и проведения физкультурно-оздоровительных мероприяти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требители муниципальной услуги 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категории потребителей муниципальной услуги </w:t>
      </w:r>
      <w:r>
        <w:rPr>
          <w:sz w:val="28"/>
          <w:szCs w:val="28"/>
          <w:u w:val="single"/>
        </w:rPr>
        <w:t xml:space="preserve">население  муниципального образования Сертолово Ленинградской област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Основа предоставления муниципальной услуги </w:t>
      </w:r>
      <w:r>
        <w:rPr>
          <w:sz w:val="28"/>
          <w:szCs w:val="28"/>
          <w:u w:val="single"/>
        </w:rPr>
        <w:t xml:space="preserve">безвозмездна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 и (или) качество оказываемо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Реквизиты нормативного правового акта, устанавливающего требования к качеству и (или) объему муниципальной услуги 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Объем муниципальной услуги</w:t>
      </w:r>
    </w:p>
    <w:tbl>
      <w:tblPr>
        <w:tblW w:w="17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552"/>
        <w:gridCol w:w="1275"/>
        <w:gridCol w:w="1845"/>
        <w:gridCol w:w="2552"/>
        <w:gridCol w:w="1795"/>
      </w:tblGrid>
      <w:tr>
        <w:trPr>
          <w:trHeight w:val="118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азвитие и укрепление материально-технической базы отрасли «Культур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иобретение народных костю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 укрепление материально-технической базы отрасли «Молодежная поли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иобретение туристского снаря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чреждения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 Показатели, характеризующие качество муниципальной услуг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  <w:gridCol w:w="1275"/>
        <w:gridCol w:w="1843"/>
        <w:gridCol w:w="2504"/>
      </w:tblGrid>
      <w:tr>
        <w:trPr>
          <w:trHeight w:val="11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4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Развитие и укрепление материально-технической базы отрасли «Культур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иобретение народных костю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Развитие и укрепление материально-технической базы отрасли «Молодежная поли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иобретение туристского снаря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е и своевременное использование выделенных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 своевременное использование выделен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1.  Нормативные правовые акты, регулирующие порядок оказания муниципальной услуги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сновные процедуры оказания муниципальной услуги ** 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 xml:space="preserve">Создание условий для организации и проведения физкультурно-оздоровительных мероприятий.  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3. Порядок  информирования  потенциальных  потребителей муниципальной услуги 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5223"/>
        <w:gridCol w:w="5197"/>
      </w:tblGrid>
      <w:tr>
        <w:trPr>
          <w:trHeight w:val="181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лефонная консультац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учреждения во время работы учреждения в случае обращения населения МО Сертолово по телефону предоставляю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ые разъяснения об оказываемой муниципальной услуге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у входа в офис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в учреждение размещается информация о наименовании, номерах телефонов, режиме работы учреждения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я в сети Интернет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сайте муниципального автономного учреждения «Культурно-спортивный центр «Спектр» МО Сертолово Всеволожского муниципального района Ленинградской области размещаются следующие сведе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контактные телефон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 маршруты проезда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клама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одимых мероприятиях в периодических изданиях, размещения на стендах, баннерах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рганизации и проведения мероприят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ядок оказания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Требования к квалификации и опыту персонала,  предоставляющего муниципальную услугу **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10448"/>
      </w:tblGrid>
      <w:tr>
        <w:trPr>
          <w:trHeight w:val="184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з специалистов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 учреждения является уверенным пользователем оргтехники.</w:t>
            </w:r>
          </w:p>
        </w:tc>
      </w:tr>
      <w:tr>
        <w:trPr>
          <w:trHeight w:val="240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з работников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 имеет образование не ниже среднего профессионального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 Требования к материально-техническому обеспечению оказываемой муниципальной услуг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ять сохранность материалов, инвентар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1. Порядок контроля за исполнением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  <w:gridCol w:w="5220"/>
      </w:tblGrid>
      <w:tr>
        <w:trPr>
          <w:trHeight w:val="42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исполнительной власти, осуществляющий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и годова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, наблюдательный сове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   заполняется  при  отсутствии утвержденного регламента или иного документа,  устанавливающего порядок оказания муниципальной услуг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Условия и порядок досрочного прекращения исполнения муниципального задания </w:t>
      </w:r>
      <w:r>
        <w:rPr>
          <w:sz w:val="28"/>
          <w:szCs w:val="28"/>
          <w:u w:val="single"/>
        </w:rPr>
        <w:t>реорганизация или ликвидация муниципального автономного учреждения производится по решению администрации муниципального образования МО Сертолово. Требования кредиторов ликвидируемого муниципального автономного учреждения удовлетворяются за счет имущества, на которое в соответствии с законодательством может быть обращено взыск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35"/>
        <w:gridCol w:w="1165"/>
        <w:gridCol w:w="2745"/>
        <w:gridCol w:w="2295"/>
        <w:gridCol w:w="2340"/>
        <w:gridCol w:w="2340"/>
      </w:tblGrid>
      <w:tr>
        <w:trPr>
          <w:trHeight w:val="97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утвержденное в </w:t>
              <w:br/>
              <w:t>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четный финансовый го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>значение за отчетный финансовый год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фактическом значе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6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9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а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u w:val="single"/>
        </w:rPr>
        <w:t>Сроки предоставления отчетов об исполнении муниципального задания ежеквартально до 5 числа месяца следующего за кварталом и по итогом года до 20 января года, следующего за отчетным, предоставляется в отдел местного самоуправления администраци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" w:firstLine="708"/>
        <w:rPr/>
      </w:pPr>
      <w:r>
        <w:rPr>
          <w:sz w:val="28"/>
          <w:szCs w:val="28"/>
        </w:rPr>
        <w:t xml:space="preserve">9. Срок действия муниципального задания  </w:t>
      </w:r>
      <w:r>
        <w:rPr>
          <w:sz w:val="28"/>
          <w:szCs w:val="28"/>
          <w:u w:val="single"/>
        </w:rPr>
        <w:t>2014 год</w:t>
      </w:r>
    </w:p>
    <w:p>
      <w:pPr>
        <w:pStyle w:val="Normal"/>
        <w:ind w:right="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4" w:firstLine="708"/>
        <w:rPr>
          <w:sz w:val="28"/>
          <w:szCs w:val="28"/>
        </w:rPr>
      </w:pPr>
      <w:r>
        <w:rPr>
          <w:sz w:val="28"/>
          <w:szCs w:val="28"/>
        </w:rPr>
        <w:t xml:space="preserve">10. Основания для внесения изменений в муниципальное задание </w:t>
      </w:r>
      <w:r>
        <w:rPr>
          <w:sz w:val="28"/>
          <w:szCs w:val="28"/>
          <w:u w:val="single"/>
        </w:rPr>
        <w:t>изменение нормативно правовых актов администрации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1. Иная информация, необходимая для исполнения (контроля за исполнением)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автономное учреждение обязано вести бухгалтерский учет, представлять отчетность в порядке, установленны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851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4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51:00Z</dcterms:created>
  <dc:creator>МАРИНА</dc:creator>
  <dc:description/>
  <cp:keywords/>
  <dc:language>en-US</dc:language>
  <cp:lastModifiedBy>Admin</cp:lastModifiedBy>
  <cp:lastPrinted>2014-07-07T12:20:00Z</cp:lastPrinted>
  <dcterms:modified xsi:type="dcterms:W3CDTF">2014-07-07T13:24:00Z</dcterms:modified>
  <cp:revision>10</cp:revision>
  <dc:subject/>
  <dc:title> </dc:title>
</cp:coreProperties>
</file>